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sz w:val="36"/>
          <w:szCs w:val="36"/>
          <w:lang w:val="en-US"/>
        </w:rPr>
      </w:pPr>
      <w:r>
        <w:rPr>
          <w:rFonts w:eastAsia="Calibri"/>
          <w:bCs/>
          <w:lang w:eastAsia="en-US"/>
        </w:rPr>
        <w:drawing>
          <wp:inline distT="0" distB="0" distL="0" distR="0">
            <wp:extent cx="6732905" cy="945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2905" cy="945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егламентирует оформление возникновения, приостановления и прекращения отношений между Муниципальным бюджетным дошкольным образовательным учреждением детский сад №70 г. Пензы «Буратино» (далее – Учреждение) и родителями (законными представителями) несовершеннолетних обучающихс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й Порядок разработан в соответствии с Федеральным законом от 29 декабря 2012г. № 273-ФЗ «Об образовании в Российской Федерации»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3. Под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 (образовательные отношения)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Учреждение, осуществляющее образовательную деятельность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озникновение образовательных отнош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анием возникновения образовательных отношений является приказ заведующего Учреждением о приеме лица на обучение в данное образовательное Учрежд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Изданию приказа заведующего Учреждением о приеме лица на обучение в данное образовательное Учреждение предшествует заключение договора об образов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ава и обязанности обучающегося, предусмотренные законодательством об образовании и локальными нормативными актами Учреждения, возникают у лица, принятого на обучение с даты, указанной в приказе о приеме лица на обучение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Договор об образова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 Договор об образовании заключается в простой письменной форме между Учреждением, и родителями (законными представителями) несовершеннолетне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договоре об образовании указываются основные характеристики образования, в том числе вид, уровень и (или) направленность образовательной программы (часть образовательной программы определенного уровня, вида и (или) направленности), форма обучения, срок освоения образовательной программы (продолжительность обуч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Изменение образовательных отнош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бразовательные отношения могут быть изменены как по инициативе родителей (законных представителей) несовершеннолетнего обучающегося по заявлению в письменной форме, так и по инициативе Учреждения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снованием для изменения образовательных отношений является приказ заведующего Учреждением. Приказ издается на основании внесения соответствующих изменений в договор об образовании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ава и обязанности обучающегося, предусмотренные законодательством об образовании и локальными нормативными актами Учреждения, изменяются с даты издания приказа или с иной указанной в нем даты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екращение образовательных отнош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 Образовательные отношения прекращаются в связи с отчислением обучающего из Учреж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связи с получением образования (завершением обуч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сроч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бразовательные отношения могут быть прекращены досрочно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инициативе родителей (законных представителей) несовершеннолетнего обучающегося, в том числе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по обстоятельствам, не зависящим от воли  родителей (законных представителей) несовершеннолетнего обучающегося и Учреждения, в том числе, в случае ликвидации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3. Досрочное прекращение образовательных отношений по инициативе родителей (законных представителей) несовершеннолетнего обучающегося не влечет за собой каких-либо дополнительных, в том числе материальных, обязательств  перед Учреждение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4. Основанием для прекращения образовательных отношений является приказ заведующего Учреждением об отчислении обучающегося из Учреждения. Права и обязанности обучающегося, предусмотренные законодательством об образовании и локальными нормативными актами Учреждения, прекращаются с даты его отчисления из Учреждения.</w:t>
      </w:r>
    </w:p>
    <w:sectPr>
      <w:footerReference w:type="default" r:id="rId3"/>
      <w:footerReference w:type="first" r:id="rId4"/>
      <w:type w:val="nextPage"/>
      <w:pgSz w:w="11906" w:h="16838"/>
      <w:pgMar w:left="851" w:right="707" w:gutter="0" w:header="0" w:top="56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7:15:00Z</dcterms:created>
  <dc:creator>123</dc:creator>
  <dc:description/>
  <dc:language>en-US</dc:language>
  <cp:lastModifiedBy>AlexA</cp:lastModifiedBy>
  <cp:lastPrinted>2019-07-03T15:17:00Z</cp:lastPrinted>
  <dcterms:modified xsi:type="dcterms:W3CDTF">2019-07-08T17:15:00Z</dcterms:modified>
  <cp:revision>2</cp:revision>
  <dc:subject/>
  <dc:title>ПРИНЯТО</dc:title>
</cp:coreProperties>
</file>