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525"/>
        <w:outlineLvl w:val="0"/>
        <w:rPr>
          <w:rFonts w:ascii="Verdana" w:hAnsi="Verdana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34"/>
          <w:szCs w:val="34"/>
          <w:lang w:eastAsia="ru-RU"/>
        </w:rPr>
        <w:drawing>
          <wp:inline distT="0" distB="0" distL="0" distR="0">
            <wp:extent cx="603250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525"/>
        <w:outlineLvl w:val="0"/>
        <w:rPr>
          <w:rFonts w:ascii="Verdana" w:hAnsi="Verdana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34"/>
          <w:szCs w:val="3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оизводственный, или внутренний контроль направлен на предупреждение нарушений требований санитарно-эпидемиологических правил и норматив, обеспечение благоприятных условий воспитания детей в учреждениях, профилактику возникновения среди них различных заболеваний и, как следствие, на сохранение и укрепление здоровье дете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18"/>
          <w:lang w:eastAsia="ru-RU"/>
        </w:rPr>
        <w:t>Производственный контроль в дошкольных учреждениях различных видов организуется обязательно. Это регламентируется Федеральным законом №52-ФЗ от 30.03.1999 «О санитарно-эпидемиологическом благополучии» (ст.32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орядок организации производственного контроля определяется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(с изменениями и дополнениями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обязанности юридического лица и предпринимателей, осуществляющих деятельность по воспитанию и/или обучению детей в  дошкольных группах, входит следующее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выполнение требований санитарного законодательства, а также постановлений, предписаний должностных лиц органов, уполномоченных осуществлять государственных санитарно-эпидемиологический надзор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обеспечение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обеспечивает необходимые условия для соблюдения санитарных правил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осуществление производственного контроля, в том числе при проведении лабораторных исследований и испытаний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- разработка и проведение санитарно-противоэпидемических (профилактических) мероприятий, направленных на обеспечение санитарно-эпидемиологического благополучия детского коллектив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рганизацию проведения производственного контроля осуществляет ответственный работник дошкольного учреждения, назначенный приказом руководителя дошкольной образовательной организаци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тветственность за своевременность, полноту и достоверность осуществляемого производственного контроля несет руководитель дошкольной образовательной организаци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дин из основных документов, подтверждающих проведение в дошкольных организациях мероприятий по осуществлению производственного контроля - программа санитарно-противоэпидемических (профилактических) мероприятий. Действует программа без ограничения срока и пересматривается (вносятся изменения) при смене вида деятельности или других существенных изменений в деятельности организаци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составлении программы производственного контроля первоначально определяется перечень объектов, подлежащих санитарно-эпидемиологическому контролю в соответствии с требованиями санитарных правил. В зависимости от вида и направления деятельности каждой организации перечень таких объектов будет различны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зовем основные объекты дошкольных организаций, в отношении которых необходимо осуществлять производственный контроль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территория организации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здание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омещения постоянного пребывания детей и другие помещения для занятий с детьми (спортивные и музыкальные залы, бассейны, живые уголки, комнаты для занятий и т.п.)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медицинские, санитарно-бытовые помещения, пищеблок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ищевые продукты, питьевая вода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рацион питания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учебное, игровое, физкультурное, технологическое, холодильное, медицинское, санитарно-техническое и другое оборудование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игры и игрушки, наглядные пособия, технические средства обучения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режим дня и учебных занятий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анитарно-противоэпидемический режим, включая мероприятия по дезинфекции, дезинсенкии и дератизации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истемы вентиляции, кондиционирования, электроснабжения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санитарно-технические системы водоснабжения и канализации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ерсонал объекта, условия труда сотрудников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ограмма производственного контроля составляется в произвольной форме. Но наиболее удобно ее сделать в виде таблицы, где предусматриваются следующие графы: объекты контроля, контролируемые параметры (показатели), точки контроля (контрольные критические точки), периодичность контроля, методы или методика контроля, ответственные лица (органы контроля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соответствии с требованиями СП 1.1.1058-01 программа в дошкольной организации также должна содержать следующие данные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 Перечень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 Перечень должностей работников, подлежащих медицинским осмотрам, профессиональной гигиенической подготовке и аттестации</w:t>
      </w:r>
      <w:r>
        <w:rPr>
          <w:rFonts w:cs="Times New Roman" w:ascii="Times New Roman" w:hAnsi="Times New Roman"/>
          <w:strike/>
          <w:sz w:val="24"/>
          <w:szCs w:val="18"/>
          <w:lang w:eastAsia="ru-RU"/>
        </w:rPr>
        <w:t>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  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 Перечень форм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8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еречень контролируемых параметров (показателей) определяется для каждого объекта производственного контроля. Производственный контроль осуществляется тремя основными способами - визуальным, лабораторным и инструментальны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изуальный контроль проводит специально уполномоченное должностное лицо (работник) организации, лабораторно-инструментальный контроль - аккредитованные в установленном порядке испытательные лабораторные центры, с которыми заключен договор на проведение соответствующих исследовани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сновными направлениями визуального производственного контроля являются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            контроль наличия и правильности оформления документов (личные медицинские книжки сотрудников, документы, подтверждающие качество и безопасность сырь, продуктов, технологические карты по приготовлению блюд, журналы бракеража поступающих пищевых продуктов и продовольственного сырья, готовой кулинарной продукции, журнал здоровья, журнал проведения витаминизации блюд, журнал учета температурного режима холодильного оборудования, договоры, необходимые при осуществлении вида деятельности, нормативно-методическая документация, а также  учетно-отчетная документация по вопросам производственного контроля и т.д.),</w:t>
      </w:r>
    </w:p>
    <w:p>
      <w:pPr>
        <w:pStyle w:val="Style11"/>
        <w:rPr>
          <w:rFonts w:eastAsia="Times New Roman"/>
          <w:szCs w:val="18"/>
        </w:rPr>
      </w:pPr>
      <w:r>
        <w:rPr>
          <w:rFonts w:eastAsia="Times New Roman"/>
          <w:szCs w:val="18"/>
        </w:rPr>
        <w:t>2.            контроль санитарного состояния объектов производственного контроля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            контроль эксплуатации технологического, холодильного, бактерицидного и другого оборудования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            контроль соблюдения санитарно-противоэпидемических, дезинфекционных, дезинсекционных и дератизационных мероприятий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            контроль соответствия видов и наименований поступившей продукции (товара) маркировке, указной на упаковке и в товаросопроводительном документе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            контроль качества поступивших на пищеблок пищевых продуктов, продовольственного сырья (отсутствие признаков порчи, бомбажа, целостность упаковки)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.            контроль условий хранения пищевых продуктов, продовольственного сырья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8.            контроль на этапе технологического процесса приготовления пищи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9.            контроль качества готовой пищи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0.        контроль состояния здоровья детей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1.        контроль соблюдения персоналом правил личной гигиены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Для лабораторно-инструментального  производственного контроля факторов окружающей среды в дошкольных организациях необходимо предусмотреть проведение различных видов исследований, в том числе замеры микроклимата, мебели, уровня искусственной освещенности, напряженности электромагнитных полей и уровня шума, исследования качества и безопасности питьевой воды, готовой пищи, воды в бассейне и т.д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оменклатуру, объем и периодичность лабораторных исследований определяют с учетом санитарно-технического состояния объект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наличии плавательного бассейна в дошкольных организациях лабораторно-инструментальные исследования помещений проводят в соответствии с СанПиН 2.1.1.1188-03 «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оизводственный инструментальный контроль в помещениях для занятий детей с использованием компьютерной техники осуществляют согласно СанПиН 2.2.2./2.4.1340-03 «Гигиенические требования к персональным электронно-вычислительным машинам и организация работы» (с изменениями и дополнениями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использовании в помещениях бактерицидных установок порядок и периодичность контроля их эксплуатации определяют в соответствии с рекомендациями Р 3.5.1904-04 "Использование ультрафиолетового бактерицидного излучения для обеззараживания воздуха в помещениях"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18"/>
          <w:lang w:eastAsia="ru-RU"/>
        </w:rPr>
        <w:t>При выявлении нарушений санитарных правил на объектах производственного контроля юридическое лицо, индивидуальный предприниматель должны принять соответствующие меры по устранению выявленных нарушений и недопущению их возникновения впредь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ри возникновении аварийных ситуаций, создающих угрозу санитарно-эпидемиологическому благополучию населения, им надлежит своевременно информировать органы санитарно-эпидемиологического надзора о мерах, принятых по устранению нарушений санитарных правил.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Юридические лица и индивидуальные предприниматели должны предоставлять информацию о результатах производственного контроля по запросам органов, уполномоченных осуществлять государственный санитарно-эпидемиологический надзор.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before="0" w:after="160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25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525"/>
      <w:outlineLvl w:val="1"/>
    </w:pPr>
    <w:rPr>
      <w:rFonts w:ascii="Times New Roman" w:hAnsi="Times New Roman" w:cs="Times New Roman"/>
      <w:b/>
      <w:bCs/>
      <w:color w:val="000000"/>
      <w:kern w:val="2"/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525"/>
      <w:jc w:val="center"/>
      <w:outlineLvl w:val="2"/>
    </w:pPr>
    <w:rPr>
      <w:rFonts w:ascii="Times New Roman" w:hAnsi="Times New Roman" w:cs="Times New Roman"/>
      <w:b/>
      <w:bCs/>
      <w:color w:val="000000"/>
      <w:kern w:val="2"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525"/>
      <w:jc w:val="right"/>
      <w:outlineLvl w:val="3"/>
    </w:pPr>
    <w:rPr>
      <w:rFonts w:ascii="Times New Roman" w:hAnsi="Times New Roman" w:cs="Times New Roman"/>
      <w:b/>
      <w:bCs/>
      <w:color w:val="000000"/>
      <w:kern w:val="2"/>
      <w:sz w:val="28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olor w:val="000000"/>
      <w:kern w:val="2"/>
      <w:sz w:val="46"/>
      <w:szCs w:val="46"/>
      <w:lang w:val="en-US"/>
    </w:rPr>
  </w:style>
  <w:style w:type="character" w:styleId="InternetLink">
    <w:name w:val="Hyperlink"/>
    <w:basedOn w:val="Style10"/>
    <w:rPr>
      <w:rFonts w:cs="Times New Roman"/>
      <w:color w:val="CC5A0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4:00Z</dcterms:created>
  <dc:creator>Роза Власова</dc:creator>
  <dc:description/>
  <cp:keywords/>
  <dc:language>en-US</dc:language>
  <cp:lastModifiedBy>AlexA</cp:lastModifiedBy>
  <dcterms:modified xsi:type="dcterms:W3CDTF">2022-06-18T06:21:00Z</dcterms:modified>
  <cp:revision>3</cp:revision>
  <dc:subject/>
  <dc:title>Производственный контроль в дошкольных организациях</dc:title>
</cp:coreProperties>
</file>