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Утвержден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Заведующей МБДОУ№70 г. Пенз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№70 г. Пензы «Буратино»                                    ____________Л.Н. Атки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1 от 29.08.019г.                                               29.08.2019г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орядке внутреннего мониторин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чества образования в МБДО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тский сад № 70г. Пензы «Бурат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    Настоящий Порядок внутреннего мониторинга качества образования в дошкольном образовательном учреждении (далее – Порядок) разработан для дошкольного образовательного учреждения в соответствии со статьей  97 Закона РФ от 29.12.2012 №273 – ФЗ  "Об образовании в РФ", приказом Минобрнауки России от 23.11.2009 г. №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, приказом Минобрнауки России от 20.07.2011 №2151 "Об утверждении федеральных государственных требований к условиям реализации основной общеобразовательной программы дошкольного образования".</w:t>
      </w:r>
    </w:p>
    <w:p>
      <w:pPr>
        <w:pStyle w:val="Normal"/>
        <w:jc w:val="both"/>
        <w:rPr/>
      </w:pPr>
      <w:r>
        <w:rPr>
          <w:sz w:val="28"/>
          <w:szCs w:val="28"/>
        </w:rPr>
        <w:t>1.2    Настоящий Порядок определяет цели, задачи, принципы системы оценки качества образования в дошкольном образовательном учреждении (далее – ДОУ), ее организационную и функциональную структуру, реализацию и общественное участие в оценке и контроле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3    Детский сад обеспечивает разработку и реализацию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    Порядок распространяется на деятельность всех педагогических работников детского сада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качестве источников данных для оценки качества образования используются: </w:t>
      </w:r>
    </w:p>
    <w:p>
      <w:pPr>
        <w:pStyle w:val="Normal"/>
        <w:numPr>
          <w:ilvl w:val="0"/>
          <w:numId w:val="1"/>
        </w:numPr>
        <w:ind w:left="360" w:hanging="79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ниторинговые исследо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ологические опрос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ы педагогов и воспитателей дошкольного учрежд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щение НОД, мероприятий, организуемых педагогами дошк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Основные цель, задачи и принципы внутреннего мониторинга качества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Целью системы оценки качества образования является установление соответствия качества дошкольного образования в детском саду федеральным государственным образовательным стандартам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Задачами системы оценки качества образования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ение объекта системы оценки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дбор, адаптация, разработка, систематизация нормативно-диагностических материалов, методов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информации по различным аспектам образовательного процесса, обработка и анализ информации по различным аспектам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принятие решения об изменении образовательной деятельности, разработка и реализация индивидуальных маршрутов психолого-педагогического сопровожде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зучение состояния развития и эффективности деятельности дошкольного учреждения принятие решений, прогнозирование разви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ширение общественного участия в управлении образованием в дошко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Основными принципами системы оценки качества образования детского сада являются:  принцип объективности, достоверности, полноты и системности информации о   качестве образо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ткрытости, прозрачности процедур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оступности информации о состоянии и качестве образования для  различных групп потребителей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Ф «Об образовании», статьи 95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оптимальности использования источников первичных данных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инструментальности и технологичности используемых показателей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взаимного дополнения оценочных процедур, установление между ними  взаимосвязей и взаимозависим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соблюдения морально-этических норм при проведении процедур оценки качества образования в дошко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       Порядок проведения внутреннего мониторинга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  Реализация внутреннего мониторинга качества образования осуществляется в детском саду на основе основной образовательной программы и годового плана детского сада, утвержденными приказами заведующего и принятыми на заседаниях педагогических со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3.2.  Периодичность и формы мониторинга соответствуют федеральным государственным требованиям к структуре основной общеобразовательной программы детского сада и прописаны в основной образовательной программе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3.3.  Реализация мониторинга качества образования осуществляется с использованием методов, указанных в основной образовательной программе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3.4.  Требования к собираемо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полн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конкре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объе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своеврем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3.5.  Формой отчета является аналитическая справка, которая предоставляется не позднее 7 дней с момента завершения мониторинга.</w:t>
      </w:r>
    </w:p>
    <w:p>
      <w:pPr>
        <w:pStyle w:val="Normal"/>
        <w:jc w:val="both"/>
        <w:rPr/>
      </w:pPr>
      <w:r>
        <w:rPr>
          <w:sz w:val="28"/>
          <w:szCs w:val="28"/>
        </w:rPr>
        <w:t>3.6.  Данные, полученные в результате мониторинговых исследований и контрольных мероприятий, отражаются в анализе выполнения годового плана, отчете о результатах самообследования и других отчетных документах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3.7.  По итогам мониторинга проводятся заседания педагогического совета детского сада, производственные собрания, административные и педагогические с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8.  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для реализации в новом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держание процедуры оценки качества условий реализации ООП детского с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Содержание процедуры оценки качества условий реализации ООП детского са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к психолого-педагогическим условиям  наличие системы психолого-педагогической оценки развития обучающихся, его динамики, в том числе измерение их личностных образователь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ичие условий для медицинского сопровождения обучающихся в целях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храны и укрепления их здоров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нсультативной поддержки педагогов и родителей по вопросам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спитания и обучения обучающихся, инклюзивного образования (в случае его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организационно-методического сопровождения процесса реализации ООП, в том числе в плане взаимодействия с социумом; 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  оценка эффективности оздоровительной работы (здоровьесберегающи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граммы, режим дня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намика состояния здоровья и психофизического развит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требования к кадровым условиям  укомплектованность ка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разовательный ценз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квалификации (динамика роста числа работников, прошедших КПК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роста категорий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результативность квалификации (профессиональные достижения педагогов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кадровой стратег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требования материально-техническим условиям  оснащенность групповых помещений, кабинетов современным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и обучения и мебел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ценка состояния условий воспитания и обучения в соответствии с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ормативами и требованиями СанП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соответствия службы охраны труда и обеспечения безопасности (ТБ,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, ППБ, производственной санитарии, антитеррористической безопасности) требованиям норматив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 – технологическое обеспечение (наличие технологическог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орудования, сайта, программного обеспечения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финансовым условиям - финансовое обеспечение реализации ООП бюджетного образовательного учреждения осуществляется исходя из стоимости услуг на основе государственного (муниципального)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 к развивающей предметно-пространственной среде  соответствие компонентов предметно-пространственной среды реализуемо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разовательной программе детского сада и возрастным возможностям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(трансформируемость, полифункциональность, вариативность, доступность,  наличие условий для инклюзивного образования (в случае его организации); безопас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ичие условий для общения и совместной деятельности обучающихся и взрослых (в том числе обучающихся разного возраста), во всей группе и в малых группах, двигательной активности обучающихся, а также возможности для у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ёт национально-культурных, климатических условий, в которых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существляется образовательный проце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 Содержание процедуры оценки качества организации образовательного процесс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ы лиценз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у рациональности выбора рабочих программ и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ность методическими пособиями и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ку открытости дошкольного учреждения для родителей и общественных организаций, анкетирование род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ессиональных конкурсах раз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ровень освоения обучающимися предметно пространственно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 Содержание процедуры оценки качества результата освоения ООП ДО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е экспертизы психолого-педагогических условий реализации образовате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стандартизированной диагностики, отражающей соответстви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ровня развития обучающихся возрастным ориенти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системы комплексной психолого-педагогического диагностики,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ражающей динамику индивидуальн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сихолого-педагогического сопровождения детей с особым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разовательными потреб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инамика показателя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намика уровня адаптации детей ранне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уровень удовлетворенности родителей качеством предоставляемых услуг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решением педагогического совета и утверждаются приказом заведующего детским сад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ественное участие в оценке и контроле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ым потребителям результатов системы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м массовой информации через публичный доклад заведующего детским садо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щение аналитических материалов, результатов оценки качества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разования на официальном сайте детского сад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41:00Z</dcterms:created>
  <dc:creator>Румия</dc:creator>
  <dc:description/>
  <dc:language>en-US</dc:language>
  <cp:lastModifiedBy>AlexA</cp:lastModifiedBy>
  <cp:lastPrinted>2016-03-16T17:30:00Z</cp:lastPrinted>
  <dcterms:modified xsi:type="dcterms:W3CDTF">2019-10-13T15:41:00Z</dcterms:modified>
  <cp:revision>2</cp:revision>
  <dc:subject/>
  <dc:title>Принято                                                                                                         Утверждаю</dc:title>
</cp:coreProperties>
</file>