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934075" cy="832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32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Общие положения</w:t>
            </w:r>
            <w:r>
              <w:rPr/>
              <w:br/>
              <w:br/>
              <w:t>1.1. Муниципальное дошкольное образовательное учреждение детский сад № 70 г. Пензы «Буратино» (далее ДОУ) обеспечивает открытость и доступность информации о своей деятельности в соответствии с законодательством РФ.</w:t>
              <w:br/>
              <w:br/>
              <w:t>1.2. Настоящее положение разработано с учетом требований Федерального закона от 29.12.2012 № 273-ФЗ "Об образовании в Российской Федерации"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а Федеральной службы по надзору в сфере образования и науки от 29.05.2014г.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й информации», постановления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я Алданской районной администрации от 08.08.2014 № 1928 «Об утверждении административного регламента муниципальных образовательных учреждений, подведомственных Управлению образования Алданской районной администрации по предоставлению муниципальной услуги «Предоставление информации в электронной форме о реализации в муниципальных образовательных учреждениях Алданского района программ дошкольного, начального общего, основного общего, среднего общего образования, а также дополнительных образовательных программ».</w:t>
              <w:br/>
              <w:br/>
              <w:t>1.3. Настоящее Положение определяет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еречень раскрываемой ДОУ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пособы и сроки обеспечения ДОУ открытости и доступности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тветственность ДОУ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2. Перечень информации, способы и сроки обеспечения ее открытости и доступности</w:t>
            </w:r>
          </w:p>
          <w:p>
            <w:pPr>
              <w:pStyle w:val="Normal"/>
              <w:rPr/>
            </w:pPr>
            <w:r>
              <w:rPr/>
              <w:br/>
              <w:t>2.1. Образовательная организация обеспечивает открытость и доступность информации путем ее размещен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 информационных стендах ДОУ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 официальном сайте ДОУ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 сайте  Управления  образования города Пенз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 средствах массовой информации (в т. ч. электронных).</w:t>
            </w:r>
          </w:p>
          <w:p>
            <w:pPr>
              <w:pStyle w:val="Normal"/>
              <w:rPr/>
            </w:pPr>
            <w:r>
              <w:rPr/>
              <w:br/>
              <w:t>2.2. Перечень обязательных к раскрытию сведений о деятельности ДОУ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дата создания ДОУ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б учредителе, месте нахождения ДОУ, режиме, графике работы, контактных телефонах и адресах электронной почт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структуре и органах управления ДОУ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численности воспитанников по реализуемым образовательным программам за счет бюджетных ассигнований федерального бюджета, бюджетов субъектов РФ, местных бюджетов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языках образова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федеральных государственных образовательных стандартах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руководителе ДОУ, его заместителях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материально-техническом обеспечении образовательной деятельности (в т. ч. наличии оборудованных кабинетов, спортивного зала, средств обучения и воспитания, условиях питания и охраны здоровья воспитанников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воспитанников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 федерального бюджета, бюджетов субъектов РФ, местных бюджетов в т. ч.</w:t>
            </w:r>
          </w:p>
          <w:p>
            <w:pPr>
              <w:pStyle w:val="Normal"/>
              <w:rPr/>
            </w:pPr>
            <w:r>
              <w:rPr/>
              <w:br/>
              <w:t>2.2.1. о количестве мест в группах, для приема детей, проживающих на закрепленной территории не позднее 10 календарных дней с момента издания распорядительного акта о закрепленной территории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в сфере закупок товаров, работ, услуг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.</w:t>
            </w:r>
          </w:p>
          <w:p>
            <w:pPr>
              <w:pStyle w:val="Normal"/>
              <w:rPr/>
            </w:pPr>
            <w:r>
              <w:rPr/>
              <w:br/>
              <w:t>2.3. Обязательны к открытости и доступности копии следующих документов ДОУ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став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лицензия на осуществление образовательной деятельности (с приложениями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видетельство о государственной аккредитации (с приложениями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лан финансово-хозяйственной деятельности ДОУ, утвержденный в установленном законодательством порядке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локальные нормативные акты, в т. ч. правила внутреннего распорядка воспитанников, правила внутреннего трудового распорядка, коллективный договор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тчет о результатах самообследова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убличный доклад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римерная форма заявления о приеме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ведомление о прекращении деятельност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лан закупок.</w:t>
            </w:r>
          </w:p>
          <w:p>
            <w:pPr>
              <w:pStyle w:val="Normal"/>
              <w:rPr/>
            </w:pPr>
            <w:r>
              <w:rPr/>
              <w:br/>
              <w:t>2.4. ДОУ обеспечивает открытость и доступность документов, определенных п. 2.3, путем предоставления через официальный сайт  электронных копий следующих документов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ешение учредителя о создании учрежде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чредительные документы учрежде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видетельство о государственной регистрации учрежде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государственное (муниципальное) задания на оказание услуг (выполнение работ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лан финансово-хозяйственной деятельности государственного (муниципального) учреждения 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годовая бухгалтерская отчетность учрежде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тчет о результатах деятельности ДОУ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ведения о проведенных в отношении ДОУ контрольных мероприятиях и их результатах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ДОУ также предоставляет в электронном структурированном виде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общую информацию о ДОУ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информацию о государственном (муниципальном) задании на оказание государственных (муниципальных) услуг (выполнение работ) и его исполнении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информацию о плане финансово-хозяйственной деятельности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информацию об операциях с целевыми средствами из бюджета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информацию о результатах деятельности и об использовании имущества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сведения о проведенных в отношении учреждения контрольных мероприятиях и их результатах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/>
              <w:t>информацию о годовой бухгалтерской отчетности учреждения.</w:t>
            </w:r>
          </w:p>
          <w:p>
            <w:pPr>
              <w:pStyle w:val="Normal"/>
              <w:rPr/>
            </w:pPr>
            <w:r>
              <w:rPr/>
              <w:br/>
              <w:t>2.6. Требования к информации, размещаемой на официальном сайте ДОУ, ее структура, порядок размещения и сроки обновления определяются Положением о сайте ДОУ.</w:t>
              <w:br/>
              <w:br/>
              <w:t>2.7. Образовательная организация обеспечивает открытость следующих персональных данных:</w:t>
            </w:r>
          </w:p>
          <w:p>
            <w:pPr>
              <w:pStyle w:val="Normal"/>
              <w:rPr/>
            </w:pPr>
            <w:r>
              <w:rPr/>
              <w:t>о руководителе ДОУ, его заместителях в т. ч.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должность руководителя, его заместителей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нтактные телефон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дрес электронной почты.</w:t>
            </w:r>
          </w:p>
          <w:p>
            <w:pPr>
              <w:pStyle w:val="Normal"/>
              <w:rPr/>
            </w:pPr>
            <w:r>
              <w:rPr/>
              <w:br/>
              <w:t>2.7.1. о персональном составе педагогических работников с указанием уровня образования, квалификации и опыта работы, в т. ч.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амилия, имя, отчество работ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нимаемая должность (долж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подаваемые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ециа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анные о повышении квалификации и (или) профессиональной переподготовке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щий стаж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аж работы по специа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ная информация о работниках ДОУ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3. Ответственность образовательной организаци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  <w:t>3.1. ДОУ осуществляет раскрытие информации (в т. ч. персональных данных) в соответствии с требованиями законодательства РФ.</w:t>
              <w:br/>
              <w:br/>
              <w:t>3.2. ДОУ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        <w:br/>
              <w:br/>
              <w:t>3.3. ДОУ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7:00Z</dcterms:created>
  <dc:creator>User</dc:creator>
  <dc:description/>
  <cp:keywords/>
  <dc:language>en-US</dc:language>
  <cp:lastModifiedBy>AlexA</cp:lastModifiedBy>
  <cp:lastPrinted>2019-07-03T16:41:00Z</cp:lastPrinted>
  <dcterms:modified xsi:type="dcterms:W3CDTF">2022-06-18T06:28:00Z</dcterms:modified>
  <cp:revision>3</cp:revision>
  <dc:subject/>
  <dc:title>Утверждаю</dc:title>
</cp:coreProperties>
</file>